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2220</wp:posOffset>
            </wp:positionH>
            <wp:positionV relativeFrom="paragraph">
              <wp:posOffset>-524510</wp:posOffset>
            </wp:positionV>
            <wp:extent cx="75247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0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                                                                                                № __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Друж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05" w:leader="none"/>
        </w:tabs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ружненского сельского  поселения Белореченского  района от 30 января 2015 года № 2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Дружненского сельского поселения  Белорече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, 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муниципального образования Белореченский район, п о с т а н о в л я 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ружненского сельского поселения  Белореченского района от 30 января 2015 года № 22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Дружненского сельского поселения  Белоречен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ункте 2.1 раздела 2 Порядк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справки (при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 утратившим силу приложение к Порядку 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Белореченский рай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2  Порядка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 Должностные лица, ответственные  за профилактику коррупционных  и иных  правонарушений, обязаны  осуществлять анализ  поступающих сведений  муниципального служащего, а также  сведений его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А.Н.Шипко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9:00Z</dcterms:created>
  <dc:creator>egor</dc:creator>
  <dc:description/>
  <cp:keywords/>
  <dc:language>en-US</dc:language>
  <cp:lastModifiedBy>FuckYouBill</cp:lastModifiedBy>
  <cp:lastPrinted>2016-03-28T11:56:00Z</cp:lastPrinted>
  <dcterms:modified xsi:type="dcterms:W3CDTF">2016-03-29T05:49:00Z</dcterms:modified>
  <cp:revision>9</cp:revision>
  <dc:subject/>
  <dc:title>АДМИНИСТРАЦИЯ ___________ СЕЛЬСКОГО  ПОСЕЛЕНИЯ</dc:title>
</cp:coreProperties>
</file>